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numPr>
          <w:ilvl w:val="0"/>
          <w:numId w:val="1"/>
        </w:numPr>
        <w:rPr>
          <w:sz w:val="20"/>
          <w:szCs w:val="20"/>
        </w:rPr>
      </w:pPr>
      <w:r>
        <w:rPr>
          <w:sz w:val="20"/>
          <w:szCs w:val="20"/>
        </w:rPr>
        <w:t>Conclusiones</w:t>
      </w:r>
    </w:p>
    <w:p>
      <w:pPr>
        <w:pStyle w:val="Textoindependiente3"/>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t>Todos los elementos que forman parte de la estructura organizacional (personal, usuarios, recursos financieros, tecnológicos, insumos..., los procesos, servicios, proveedores...) y hasta la misma estructura desde el punto de vista de la gestión administrativo, integran un sistema dinámico. Este sistema es a su vez un subsistema dentro de la Facultad y de la Universidad, y funciona como uno de los pilares de toda la organización universitaria. Es de gran importancia, disponer de un estudio sistemático y especifico sobre la Planificación estratégica que impulse la transformación permanente de la Biblioteca promoviendo el proceso de aprendizaje de los usuarios, sus necesidades de información, el uso eficiente de recursos disponibles (humanos, materiales, tecnológicos y financieros) cumpliendo funciones de orientación, instrucción y educ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ste proceso de planeación posibilitará, desde un punto de vista general, mejorar el conocimiento del personal bibliotecario por parte de las autoridades; intentará reforzar su compromiso con la misión institucional y el que cada uno de los claustros tiene respecto de la gestión bibliotecaria, contribuyendo con propuestas que hagan viable el éxito del Plan estratégico y promoviendo la presencia de la Biblioteca en el entramado social. Asimismo, el Plan posibilitará el desarrollo de un nuevo modelo de organización y funcionamiento de la biblioteca académica, concebida como parte activa y esencial de un sistema de gestión integral eficiente de recursos para el aprendizaje y la investigación; y potenciará el desarrollo de las TIC’s, promoviendo la creación de nuevos productos informativos especializados.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Desde un punto de vista específico, permitirá la adecuación de la estructura organizativa y los perfiles profesionales a las necesidades y a los cambios tecnológicos; la promoción y el aumento del nivel de formación de los profesionales bibliotecarios; una orientación de las actividades, procesos, productos y servicios según sean las necesidades de los entornos; una participación mayor en organismos internacionales, redes, consorcios de información... ya que se considera importante fomentar y promover todo tipo de actuaciones cooperativas para mejorar la calidad global de los servicios a los usuarios y por último, consciente de la escasez de recursos, se hace necesaria la búsqueda de financiación externa, mediante la participación en convocatorias públicas.</w:t>
      </w:r>
    </w:p>
    <w:p>
      <w:pPr>
        <w:pStyle w:val="Textoindependiente3"/>
        <w:rPr>
          <w:rFonts w:ascii="Tahoma" w:hAnsi="Tahoma" w:cs="Tahoma"/>
          <w:sz w:val="20"/>
          <w:szCs w:val="20"/>
        </w:rPr>
      </w:pPr>
      <w:r>
        <w:rPr>
          <w:rFonts w:cs="Tahoma"/>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ahoma" w:hAnsi="Tahoma" w:cs="Tahoma"/>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43:00Z</dcterms:created>
  <dc:creator>Administrador</dc:creator>
  <dc:description/>
  <cp:keywords/>
  <dc:language>en-US</dc:language>
  <cp:lastModifiedBy>Administrador</cp:lastModifiedBy>
  <dcterms:modified xsi:type="dcterms:W3CDTF">2007-11-01T00:44:00Z</dcterms:modified>
  <cp:revision>1</cp:revision>
  <dc:subject/>
  <dc:title>4</dc:title>
</cp:coreProperties>
</file>